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ESENTAZIONE DEL CORSO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so nasce dalla riflessione sui bisogni formativi logopedici emersi dalla necessità di riabilitare pazienti adulti affetti da patologie neurologiche con problemi di comunicazione acquisiti, secondo l’ampliamento previsto dalla definizione olistica e particolareggiata ICF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’attenzione particolare verrà riservata al difficile ambito dell’afasia e al conseguente ruolo che la CAA può avere nel progetto riabilitativo, in linea con quanto previsto dalla normativa vigente e dalle principali Linee Guida nazionali e internazionali in materia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 scopo verranno presentati gli elementi utili a definire il concetto di CAA e il suo valore all’interno di un progetto riabilitativo destinato all’utenza adulta, il necessario percorso di selezione dei possibili destinatari e il loro inquadramento mediante protocolli di valutazione clinica e di analisi dei bisogni, nonché gli strumenti a bassa e alta tecnologia maggiormente utilizzabili per la comunicazione assistita.</w:t>
      </w:r>
    </w:p>
    <w:p>
      <w:pPr>
        <w:pStyle w:val="Normal"/>
        <w:widowControl w:val="false"/>
        <w:autoSpaceDE w:val="false"/>
        <w:spacing w:lineRule="exact" w:line="293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10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IETTIVI DEL CORSO 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nire contenuti tecnico-professionali specifici per poter realizzare percorsi riabilitativi logopedici per la persona adulta con deficit neurologici comunicativi acquisiti (afasia, disartria, anartria), in applicazione dei principi e delle procedure previsti dall’Evidence Based Practice, attraverso l’implementazione delle Linee Guida in materia e la possibilità di provare ausili high-tech sotto la supervisione di un esperto.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65035</wp:posOffset>
            </wp:positionH>
            <wp:positionV relativeFrom="page">
              <wp:posOffset>720090</wp:posOffset>
            </wp:positionV>
            <wp:extent cx="2827655" cy="4146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RESPONSABILE SCIENTIFICO</w:t>
      </w:r>
    </w:p>
    <w:p>
      <w:pPr>
        <w:pStyle w:val="Normal"/>
        <w:widowControl w:val="false"/>
        <w:autoSpaceDE w:val="false"/>
        <w:spacing w:lineRule="exact" w:line="240"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ogopedista Cristina Flosi </w:t>
      </w:r>
    </w:p>
    <w:p>
      <w:pPr>
        <w:pStyle w:val="Normal"/>
        <w:widowControl w:val="false"/>
        <w:autoSpaceDE w:val="false"/>
        <w:spacing w:lineRule="exact" w:line="30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GRETERIA ORGANIZZATIVA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Logopedista Valeria Velardita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Cell: 347-4592161</w:t>
      </w:r>
    </w:p>
    <w:p>
      <w:pPr>
        <w:pStyle w:val="Normal"/>
        <w:widowControl w:val="false"/>
        <w:autoSpaceDE w:val="false"/>
        <w:spacing w:lineRule="exact" w:line="30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ab/>
        <w:tab/>
        <w:t xml:space="preserve"> PROVIDER</w:t>
      </w:r>
    </w:p>
    <w:p>
      <w:pPr>
        <w:pStyle w:val="Normal"/>
        <w:widowControl w:val="false"/>
        <w:autoSpaceDE w:val="false"/>
        <w:spacing w:lineRule="exact" w:line="30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1070</wp:posOffset>
            </wp:positionH>
            <wp:positionV relativeFrom="paragraph">
              <wp:posOffset>74295</wp:posOffset>
            </wp:positionV>
            <wp:extent cx="600075" cy="219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isioair S.r.l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Salvatore D’Amelio 18 - Roma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P.I. 05691061005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QUOTE D’ISCRIZIONE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oci U.L.L:  € 150,00. Altri Soci F.L.I.: € 180,00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ogopedisti non associati: € 250,00 </w:t>
      </w:r>
      <w:r>
        <w:rPr>
          <w:bCs/>
          <w:color w:val="000000"/>
          <w:sz w:val="18"/>
          <w:szCs w:val="18"/>
        </w:rPr>
        <w:t>(quota corso + quota iscrizione ULL obbligatoria)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ditori: € 100,00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La quota comprende: partecipazione ai lavori, kit congressuale, dispense, attestato di partecipazione  valevole ai  fini dell’aggiornamento ECM ai sensi della normativa vigente. </w:t>
      </w:r>
    </w:p>
    <w:p>
      <w:pPr>
        <w:pStyle w:val="Normal"/>
        <w:widowControl w:val="false"/>
        <w:autoSpaceDE w:val="false"/>
        <w:spacing w:lineRule="exact" w:line="333"/>
        <w:jc w:val="center"/>
        <w:rPr/>
      </w:pPr>
      <w:r>
        <w:rPr>
          <w:b/>
          <w:bCs/>
          <w:color w:val="000000"/>
          <w:sz w:val="18"/>
          <w:szCs w:val="18"/>
        </w:rPr>
        <w:t>MODALITA’ DI ISCRIZIONE</w:t>
      </w:r>
    </w:p>
    <w:p>
      <w:pPr>
        <w:pStyle w:val="Normal"/>
        <w:widowControl w:val="false"/>
        <w:tabs>
          <w:tab w:val="clear" w:pos="708"/>
          <w:tab w:val="left" w:pos="2733" w:leader="none"/>
        </w:tabs>
        <w:autoSpaceDE w:val="false"/>
        <w:spacing w:lineRule="exact" w:line="213"/>
        <w:jc w:val="both"/>
        <w:rPr/>
      </w:pPr>
      <w:r>
        <w:rPr>
          <w:b/>
          <w:bCs/>
          <w:color w:val="000000"/>
          <w:sz w:val="16"/>
          <w:szCs w:val="16"/>
        </w:rPr>
        <w:t>Il  corso  è  a  numero  chiuso  (25+10)</w:t>
      </w:r>
      <w:r>
        <w:rPr>
          <w:color w:val="000000"/>
          <w:sz w:val="16"/>
          <w:szCs w:val="16"/>
        </w:rPr>
        <w:t xml:space="preserve">.  Per  l’adesione  è  necessaria la prenotazione scrivendo all’indirizzo                           e-mail </w:t>
      </w:r>
      <w:r>
        <w:rPr>
          <w:color w:val="0000FF"/>
          <w:sz w:val="16"/>
          <w:szCs w:val="16"/>
        </w:rPr>
        <w:t>tesoreriaull@hotmail.it.</w:t>
        <w:tab/>
      </w:r>
      <w:r>
        <w:rPr>
          <w:color w:val="000000"/>
          <w:sz w:val="16"/>
          <w:szCs w:val="16"/>
        </w:rPr>
        <w:t xml:space="preserve">. 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 pagamento  della  quota  di  iscrizione  al  corso  potrà  essere  effettuato dopo accettazione della domanda tramite bonifico sul C.C. Bancario della U.L.L. Si prega inviare una </w:t>
      </w:r>
      <w:r>
        <w:rPr>
          <w:b/>
          <w:bCs/>
          <w:color w:val="000000"/>
          <w:sz w:val="16"/>
          <w:szCs w:val="16"/>
        </w:rPr>
        <w:t>copia della ricevuta</w:t>
      </w:r>
      <w:r>
        <w:rPr>
          <w:color w:val="000000"/>
          <w:sz w:val="16"/>
          <w:szCs w:val="16"/>
        </w:rPr>
        <w:t xml:space="preserve">  del pagamento effettuato via e-mail o posta alla Tesoreria U.L.L.  </w:t>
      </w:r>
      <w:r>
        <w:rPr>
          <w:b/>
          <w:bCs/>
          <w:color w:val="000000"/>
          <w:sz w:val="16"/>
          <w:szCs w:val="16"/>
        </w:rPr>
        <w:t>entro e non oltre il 20/04/2012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Eventuali disdette comunicate dopo il 20/04/2012 non daranno diritto alla restituzione della quota d’iscrizione .</w:t>
      </w:r>
    </w:p>
    <w:p>
      <w:pPr>
        <w:pStyle w:val="Normal"/>
        <w:widowControl w:val="false"/>
        <w:autoSpaceDE w:val="false"/>
        <w:spacing w:lineRule="exact" w:line="213" w:before="0" w:after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ULL si riserva di attivare il Corso solo al raggiungimento della quota minima di iscrizioni.</w:t>
      </w:r>
    </w:p>
    <w:tbl>
      <w:tblPr>
        <w:tblW w:w="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</w:tblGrid>
      <w:tr>
        <w:trPr/>
        <w:tc>
          <w:tcPr>
            <w:tcW w:w="44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.L.L.Unione Logopedisti Liguri 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ita Montagnola dei Servi, 31/5 - 16100 Genova 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C. bancario: BANCA CARIGE  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N°conto 686180 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 xml:space="preserve">IBAN IT98 T061 7501 5990 0000 0686 180 </w:t>
            </w:r>
          </w:p>
        </w:tc>
      </w:tr>
      <w:tr>
        <w:trPr/>
        <w:tc>
          <w:tcPr>
            <w:tcW w:w="44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el. Tesoreria: 347-4592161 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2"/>
          <w:szCs w:val="22"/>
        </w:rPr>
        <w:tab/>
        <w:t xml:space="preserve">       Federata F.L.I.</w:t>
      </w:r>
    </w:p>
    <w:p>
      <w:pPr>
        <w:pStyle w:val="Normal"/>
        <w:widowControl w:val="false"/>
        <w:autoSpaceDE w:val="false"/>
        <w:spacing w:lineRule="exact" w:line="320"/>
        <w:ind w:left="10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05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SO BASE</w:t>
      </w:r>
    </w:p>
    <w:p>
      <w:pPr>
        <w:pStyle w:val="Normal"/>
        <w:widowControl w:val="false"/>
        <w:autoSpaceDE w:val="false"/>
        <w:spacing w:lineRule="exact" w:line="213"/>
        <w:ind w:left="4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LA COMUNICAZIONE</w:t>
      </w:r>
    </w:p>
    <w:p>
      <w:pPr>
        <w:pStyle w:val="Normal"/>
        <w:widowControl w:val="false"/>
        <w:autoSpaceDE w:val="false"/>
        <w:spacing w:lineRule="auto" w:line="360"/>
        <w:ind w:left="6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AUMENTATIVA</w:t>
      </w:r>
    </w:p>
    <w:p>
      <w:pPr>
        <w:pStyle w:val="Normal"/>
        <w:widowControl w:val="false"/>
        <w:autoSpaceDE w:val="false"/>
        <w:spacing w:lineRule="auto" w:line="360"/>
        <w:ind w:left="693" w:hanging="15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ALTERNATIVA CON IL</w:t>
      </w:r>
    </w:p>
    <w:p>
      <w:pPr>
        <w:pStyle w:val="Normal"/>
        <w:widowControl w:val="false"/>
        <w:autoSpaceDE w:val="false"/>
        <w:spacing w:lineRule="auto" w:line="360"/>
        <w:ind w:left="6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PAZIENTE ADULTO</w:t>
      </w:r>
    </w:p>
    <w:p>
      <w:pPr>
        <w:pStyle w:val="Normal"/>
        <w:widowControl w:val="false"/>
        <w:autoSpaceDE w:val="false"/>
        <w:spacing w:lineRule="auto" w:line="360"/>
        <w:ind w:left="693" w:hanging="0"/>
        <w:jc w:val="center"/>
        <w:rPr/>
      </w:pPr>
      <w:r>
        <w:rPr>
          <w:b/>
          <w:bCs/>
          <w:color w:val="000000"/>
          <w:sz w:val="28"/>
          <w:szCs w:val="28"/>
        </w:rPr>
        <w:tab/>
        <w:t xml:space="preserve">     NEUROLOGICO</w:t>
      </w:r>
    </w:p>
    <w:p>
      <w:pPr>
        <w:pStyle w:val="Normal"/>
        <w:widowControl w:val="false"/>
        <w:autoSpaceDE w:val="false"/>
        <w:spacing w:lineRule="auto" w:line="360"/>
        <w:ind w:left="693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0</wp:posOffset>
            </wp:positionH>
            <wp:positionV relativeFrom="paragraph">
              <wp:posOffset>45720</wp:posOffset>
            </wp:positionV>
            <wp:extent cx="1790700" cy="1607185"/>
            <wp:effectExtent l="0" t="0" r="0" b="0"/>
            <wp:wrapSquare wrapText="bothSides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99" w:firstLine="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14,5 Crediti E.C.M.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Genova, 04-05 Maggio 2012</w:t>
      </w:r>
    </w:p>
    <w:p>
      <w:pPr>
        <w:pStyle w:val="Normal"/>
        <w:widowControl w:val="false"/>
        <w:autoSpaceDE w:val="false"/>
        <w:spacing w:lineRule="exact" w:line="293"/>
        <w:ind w:left="16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>Biblioteca Berio, Via del Seminario, 16</w:t>
      </w:r>
    </w:p>
    <w:p>
      <w:pPr>
        <w:pStyle w:val="Normal"/>
        <w:widowControl w:val="false"/>
        <w:autoSpaceDE w:val="false"/>
        <w:spacing w:lineRule="exact" w:line="213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ab/>
        <w:t xml:space="preserve">  Sala Lignea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3235</wp:posOffset>
            </wp:positionH>
            <wp:positionV relativeFrom="page">
              <wp:posOffset>6320790</wp:posOffset>
            </wp:positionV>
            <wp:extent cx="1303655" cy="6858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3"/>
        <w:ind w:left="181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ENTI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b/>
          <w:bCs/>
          <w:color w:val="000000"/>
          <w:sz w:val="18"/>
          <w:szCs w:val="18"/>
        </w:rPr>
        <w:t>Cristina Flosi</w:t>
      </w:r>
      <w:r>
        <w:rPr>
          <w:color w:val="000000"/>
          <w:sz w:val="18"/>
          <w:szCs w:val="18"/>
        </w:rPr>
        <w:t xml:space="preserve"> : logopedista in servizio presso la ASL 3-Genovese,  P.O.M. Villa  Scassi  di  Genova. Docente presso l’Università di Genova. Autrice di diverse pubblicazioni scientifiche dedicate principalmente all’afasia e all’implementazione delle Linee Guida. Estensore di LG nazionali sulla riabilitazione.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i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Maurizio Boieri: </w:t>
      </w:r>
      <w:r>
        <w:rPr>
          <w:sz w:val="18"/>
          <w:szCs w:val="18"/>
        </w:rPr>
        <w:t>s</w:t>
      </w:r>
      <w:r>
        <w:rPr>
          <w:iCs/>
          <w:sz w:val="18"/>
          <w:szCs w:val="18"/>
        </w:rPr>
        <w:t>ocio fondatore della ditta Softime Srl di Novara e responsabile dei settori di informatica,   domotica e tecnologie per la disabilità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Segue e coordina la progettazione, lo sviluppo e                 l'installazione di impianti di domotica, la formazione all'utilizzo degli ausili informatici, i settori di accesso al Pc, comunicazione e software, le consulenze riservate agli Enti Convenzionati.</w:t>
      </w:r>
    </w:p>
    <w:p>
      <w:pPr>
        <w:pStyle w:val="Normal"/>
        <w:widowControl w:val="false"/>
        <w:autoSpaceDE w:val="false"/>
        <w:spacing w:lineRule="exact" w:line="213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color w:val="000000"/>
          <w:sz w:val="18"/>
          <w:szCs w:val="18"/>
        </w:rPr>
        <w:t>*N.B. Venerdì 04, per la costruzione di materiale riabilitativo,tutti i partecipanti (esclusi gli auditori) dovranno essere muniti di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2 fogli di carta bianca/cartoncino 40cm x 55 cm,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1 righello,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matita, gomma, due pennarelli (1nero e 1rosso)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materiale non potrà essere fornito dagli organizzatori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5743575</wp:posOffset>
            </wp:positionV>
            <wp:extent cx="847725" cy="800100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3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Venerdì, 04 Maggio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,30-9,00 registrazione dei partecipanti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/>
          <w:bCs/>
          <w:color w:val="000000"/>
          <w:sz w:val="18"/>
          <w:szCs w:val="18"/>
        </w:rPr>
        <w:t xml:space="preserve">9,00-10,45 Sessione 1 </w:t>
      </w:r>
      <w:r>
        <w:rPr>
          <w:b/>
          <w:bCs/>
          <w:i/>
          <w:color w:val="000000"/>
          <w:sz w:val="18"/>
          <w:szCs w:val="18"/>
        </w:rPr>
        <w:t>(C.Flosi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“</w:t>
      </w:r>
      <w:r>
        <w:rPr>
          <w:b/>
          <w:bCs/>
          <w:color w:val="000000"/>
          <w:sz w:val="18"/>
          <w:szCs w:val="18"/>
        </w:rPr>
        <w:t>Cos’e la CAA.”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9,00-9,15 Presentazione del corso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,15-10,00 Principi generali della CAA. Inquadramento del linguaggio e della comunicazione della persona adulta con problematiche neurologiche acquisite (afasia, anartria, disartria) secondo la classificazione ICF e conseguente razionale della CAA in questi ambiti.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color w:val="000000"/>
          <w:sz w:val="18"/>
          <w:szCs w:val="18"/>
        </w:rPr>
        <w:t>10,00-10,45</w:t>
      </w:r>
      <w:r>
        <w:rPr/>
        <w:t xml:space="preserve"> </w:t>
      </w:r>
      <w:r>
        <w:rPr>
          <w:color w:val="000000"/>
          <w:sz w:val="18"/>
          <w:szCs w:val="18"/>
        </w:rPr>
        <w:t>CAA e normativa vigente in tema di professioni sanitarie. CAA secondo le principali Linee Guida nazionali e internazionali e altre fonti EBM quali modelli procedural</w:t>
      </w:r>
      <w:r>
        <w:rPr>
          <w:bCs/>
          <w:color w:val="000000"/>
          <w:sz w:val="18"/>
          <w:szCs w:val="18"/>
        </w:rPr>
        <w:t xml:space="preserve">i per dirimere alcune problematiche etiche e professionali connesse alla scelta di procedere o non procedere con CAA. 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Coffee break 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autoSpaceDE w:val="false"/>
        <w:spacing w:lineRule="exact" w:line="28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53" w:leader="none"/>
        </w:tabs>
        <w:autoSpaceDE w:val="false"/>
        <w:spacing w:lineRule="exact" w:line="280"/>
        <w:jc w:val="both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11,00-13,00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 xml:space="preserve">Sessione 2  </w:t>
      </w:r>
      <w:r>
        <w:rPr>
          <w:b/>
          <w:bCs/>
          <w:i/>
          <w:color w:val="000000"/>
          <w:sz w:val="18"/>
          <w:szCs w:val="18"/>
          <w:lang w:val="en-US"/>
        </w:rPr>
        <w:t>(C.Flosi)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Inquadramento delle persone con disturbi di comunicazione dovuti a patologie neurologiche. Obiettivi e strumenti di valutazione. I parte.”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color w:val="000000"/>
          <w:sz w:val="18"/>
          <w:szCs w:val="18"/>
        </w:rPr>
        <w:t>11,00-11,45 Destinatari CAA nell’ambito neurologico. Presentazione di due modelli EBM di classificazione delle persone afasiche possibili candidate alla CAA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,45-12,15 Elementi di inquadramento cognitivo-linguistico generale. Cenni sulla funzionalità sensoriale e neuromotoria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,15-12,45 Strumenti di valutazione pragmatica dei bisogni comunicativi. Centralità dell’utente e dei suoi familiari nella definizione degli obiettivi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,45-13.00 Discussione 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usa pranzo 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,00-15,00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Sessione  3 </w:t>
      </w:r>
      <w:r>
        <w:rPr>
          <w:b/>
          <w:bCs/>
          <w:i/>
          <w:color w:val="000000"/>
          <w:sz w:val="18"/>
          <w:szCs w:val="18"/>
        </w:rPr>
        <w:t>(C.Flosi)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Inquadramento delle persone con disturbi di comunicazione dovuti a patologie neurologiche. Obiettivi e strumenti di valutazione. II parte.”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color w:val="000000"/>
          <w:sz w:val="18"/>
          <w:szCs w:val="18"/>
        </w:rPr>
        <w:t xml:space="preserve">14,00-15,00 Strumenti di valutazione delle abilità residue per la CAA.  Elementi per prove sistematiche di strategie col supporto del partner / con strategie indipendenti. Proposta di modello procedurale per la scelta degli ausili.  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,00-16,15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Sessione 4 </w:t>
      </w:r>
      <w:r>
        <w:rPr>
          <w:b/>
          <w:bCs/>
          <w:i/>
          <w:color w:val="000000"/>
          <w:sz w:val="18"/>
          <w:szCs w:val="18"/>
        </w:rPr>
        <w:t>(C.Flosi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 xml:space="preserve">Gli ausili per la CAA. Ausili low-tech.” 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color w:val="000000"/>
          <w:sz w:val="18"/>
          <w:szCs w:val="18"/>
        </w:rPr>
        <w:t xml:space="preserve">15,00-15,15 </w:t>
      </w:r>
      <w:r>
        <w:rPr>
          <w:bCs/>
          <w:color w:val="000000"/>
          <w:sz w:val="18"/>
          <w:szCs w:val="18"/>
        </w:rPr>
        <w:t>Principi generali. Ausili low- tech.</w:t>
      </w:r>
      <w:r>
        <w:rPr/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,15-16,15 </w:t>
      </w:r>
      <w:r>
        <w:rPr>
          <w:bCs/>
          <w:color w:val="000000"/>
          <w:sz w:val="18"/>
          <w:szCs w:val="18"/>
        </w:rPr>
        <w:t>Costruzione/scelta di materiali dei contenuti e delle immagini per ausili low-tech*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ausa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06" w:leader="none"/>
        </w:tabs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6,30-18,00 Sessione 5 </w:t>
      </w:r>
      <w:r>
        <w:rPr>
          <w:b/>
          <w:bCs/>
          <w:i/>
          <w:color w:val="000000"/>
          <w:sz w:val="18"/>
          <w:szCs w:val="18"/>
        </w:rPr>
        <w:t>(C.Flosi)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Gli ausili per la CAA. Ausili high-tech.”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6,30-17,30 </w:t>
      </w:r>
      <w:r>
        <w:rPr>
          <w:color w:val="000000"/>
          <w:sz w:val="18"/>
          <w:szCs w:val="18"/>
        </w:rPr>
        <w:t>Caratteristiche peculiari degli ausili high tech. Elementi di valutazione per la scelta dell’ausilio, dei sistemi simbolici e delle immagini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,30-18,00 Discussione e conclusione della giornata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Sabato, 05 Maggio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,30-9,30 Sessione 6 </w:t>
      </w:r>
      <w:r>
        <w:rPr>
          <w:b/>
          <w:bCs/>
          <w:i/>
          <w:color w:val="000000"/>
          <w:sz w:val="18"/>
          <w:szCs w:val="18"/>
        </w:rPr>
        <w:t>(C.Flosi)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La riabilitazione e il ruolo del partner comunicativo.”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,30-9,00 Il ruolo decisivo dei partner di supporto. Coinvolgimento, strategie e facilitazioni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color w:val="000000"/>
          <w:sz w:val="18"/>
          <w:szCs w:val="18"/>
        </w:rPr>
        <w:t>9,00-9,30 Ausili high tech per compiti specifici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9,30-11,30 Sessione 7 </w:t>
      </w:r>
      <w:r>
        <w:rPr>
          <w:b/>
          <w:bCs/>
          <w:i/>
          <w:color w:val="000000"/>
          <w:sz w:val="18"/>
          <w:szCs w:val="18"/>
        </w:rPr>
        <w:t>(M.Boieri-C.Flosi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“</w:t>
      </w:r>
      <w:r>
        <w:rPr>
          <w:b/>
          <w:bCs/>
          <w:color w:val="000000"/>
          <w:sz w:val="18"/>
          <w:szCs w:val="18"/>
        </w:rPr>
        <w:t xml:space="preserve">L’innovazione tecnologica.”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,15-11,45 Prove di funzionamento di ausili con l’assistenza di un tecnico esperto del settore.  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usa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rPr>
          <w:color w:val="000000"/>
          <w:sz w:val="18"/>
          <w:szCs w:val="18"/>
        </w:rPr>
        <w:t xml:space="preserve">11,45-13.00 Presentazione di un caso clinico, verifica di apprendimento e questionario di gradimento. Discussione plenaria della verifica e conclusione dei lavori.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 </dc:creator>
  <dc:description/>
  <cp:keywords/>
  <dc:language>en-US</dc:language>
  <cp:lastModifiedBy>cri</cp:lastModifiedBy>
  <cp:lastPrinted>2012-03-02T08:38:00Z</cp:lastPrinted>
  <dcterms:modified xsi:type="dcterms:W3CDTF">2012-03-18T17:25:00Z</dcterms:modified>
  <cp:revision>9</cp:revision>
  <dc:subject/>
  <dc:title/>
</cp:coreProperties>
</file>