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3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Seminario sulle tematiche della dislessia evolutiva nell’adulto</w:t>
      </w:r>
    </w:p>
    <w:p>
      <w:pPr>
        <w:pStyle w:val="Corpodeltesto3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3"/>
        <w:spacing w:lineRule="auto" w:line="276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Discalculia in età adulta: </w:t>
      </w:r>
    </w:p>
    <w:p>
      <w:pPr>
        <w:pStyle w:val="Corpodeltesto3"/>
        <w:spacing w:lineRule="auto" w:line="276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nuove ricerche, normative e risorse</w:t>
      </w:r>
    </w:p>
    <w:p>
      <w:pPr>
        <w:pStyle w:val="Corpodeltesto3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ggio Emilia, Aula Manodori</w:t>
      </w:r>
    </w:p>
    <w:p>
      <w:pPr>
        <w:pStyle w:val="Corpodeltesto3"/>
        <w:spacing w:lineRule="auto" w:line="27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4 Maggi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>
          <w:rFonts w:ascii="Antique Olive;Cambria" w:hAnsi="Antique Olive;Cambria" w:cs="Antique Olive;Cambria"/>
          <w:b w:val="false"/>
          <w:b w:val="false"/>
          <w:sz w:val="24"/>
        </w:rPr>
      </w:pPr>
      <w:r>
        <w:rPr>
          <w:rFonts w:cs="Antique Olive;Cambria" w:ascii="Antique Olive;Cambria" w:hAnsi="Antique Olive;Cambria"/>
          <w:b w:val="false"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1924"/>
        <w:gridCol w:w="236"/>
        <w:gridCol w:w="1744"/>
        <w:gridCol w:w="236"/>
        <w:gridCol w:w="2104"/>
        <w:gridCol w:w="236"/>
        <w:gridCol w:w="2104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ntique Olive;Cambria" w:ascii="Antique Olive;Cambria" w:hAnsi="Antique Olive;Cambria"/>
                <w:sz w:val="24"/>
              </w:rPr>
              <w:t>ECM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No E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Med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Psicolo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Logopedista</w:t>
            </w:r>
          </w:p>
        </w:tc>
      </w:tr>
    </w:tbl>
    <w:p>
      <w:pPr>
        <w:pStyle w:val="Heading6"/>
        <w:rPr>
          <w:rFonts w:eastAsia="Antique Olive;Cambria"/>
        </w:rPr>
      </w:pPr>
      <w:r>
        <w:rPr>
          <w:rFonts w:eastAsia="Antique Olive;Cambria"/>
        </w:rPr>
        <w:t xml:space="preserve">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0"/>
        <w:gridCol w:w="307"/>
        <w:gridCol w:w="178"/>
        <w:gridCol w:w="222"/>
        <w:gridCol w:w="318"/>
        <w:gridCol w:w="180"/>
        <w:gridCol w:w="570"/>
        <w:gridCol w:w="870"/>
        <w:gridCol w:w="360"/>
        <w:gridCol w:w="2160"/>
        <w:gridCol w:w="1260"/>
        <w:gridCol w:w="1297"/>
        <w:gridCol w:w="1043"/>
      </w:tblGrid>
      <w:tr>
        <w:trPr>
          <w:trHeight w:val="374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Cognome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  <w:i/>
                <w:i/>
              </w:rPr>
            </w:pPr>
            <w:r>
              <w:rPr>
                <w:rFonts w:cs="Antique Olive;Cambria" w:ascii="Antique Olive;Cambria" w:hAnsi="Antique Olive;Cambria"/>
                <w:b/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Nome</w:t>
            </w:r>
          </w:p>
        </w:tc>
        <w:tc>
          <w:tcPr>
            <w:tcW w:w="87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  <w:i/>
                <w:i/>
              </w:rPr>
            </w:pPr>
            <w:r>
              <w:rPr>
                <w:rFonts w:cs="Antique Olive;Cambria" w:ascii="Antique Olive;Cambria" w:hAnsi="Antique Olive;Cambria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66" w:type="dxa"/>
            <w:gridSpan w:val="6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Codice Fiscale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146" w:type="dxa"/>
            <w:gridSpan w:val="7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Data di Nascit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Luogo di Nascita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Indirizzo</w:t>
            </w:r>
          </w:p>
        </w:tc>
        <w:tc>
          <w:tcPr>
            <w:tcW w:w="84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CAP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Città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Provinci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Professione</w:t>
            </w:r>
          </w:p>
        </w:tc>
        <w:tc>
          <w:tcPr>
            <w:tcW w:w="80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Disciplin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Azienda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716" w:type="dxa"/>
            <w:gridSpan w:val="8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Recapito Telefonico</w:t>
            </w:r>
          </w:p>
        </w:tc>
        <w:tc>
          <w:tcPr>
            <w:tcW w:w="6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586" w:type="dxa"/>
            <w:gridSpan w:val="9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Indirizzo di Posta Elettronica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13283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510030"/>
                        </a:xfrm>
                        <a:prstGeom prst="rect"/>
                        <a:solidFill>
                          <a:srgbClr val="FFE05D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informativa del trattamento dei dati personali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/la sottoscritto/a esprime il proprio consenso al trattamento dei dati personali nel pieno rispetto degli obblighi di correttezza, libertà e trasparen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i sensi dell’Art. 13 del D.Lgs. 196/2003 (Codice in materia di protezione dei dati personali – Privac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I dati raccolti, saranno trattati, mediante strumenti manuali e/o informatici, nell’ambito di finalità strettamente connesse e strumentali alla gestione della pratica per la Formazione degli Operatori della Sanità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ricorda che negando il consenso la segreteria organizzativa sarà nell’impossibilità a gestire l’iscrizione e ne consegue, pertanto, l’esclusione alla partecipazione al Corso in oggett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l riguardo, sono garantiti i diritti sanciti dall’Art. 7 del D.Lgs. 196/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5D" strokecolor="#800000" strokeweight="0pt" style="position:absolute;rotation:-0;width:482.9pt;height:118.9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  <w:t>informativa del trattamento dei dati personali: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/la sottoscritto/a esprime il proprio consenso al trattamento dei dati personali nel pieno rispetto degli obblighi di correttezza, libertà e trasparenz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i sensi dell’Art. 13 del D.Lgs. 196/2003 (Codice in materia di protezione dei dati personali – Privac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I dati raccolti, saranno trattati, mediante strumenti manuali e/o informatici, nell’ambito di finalità strettamente connesse e strumentali alla gestione della pratica per la Formazione degli Operatori della Sanità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 ricorda che negando il consenso la segreteria organizzativa sarà nell’impossibilità a gestire l’iscrizione e ne consegue, pertanto, l’esclusione alla partecipazione al Corso in oggetto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Al riguardo, sono garantiti i diritti sanciti dall’Art. 7 del D.Lgs. 196/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bCs/>
          <w:sz w:val="16"/>
        </w:rPr>
      </w:pPr>
      <w:r>
        <w:rPr>
          <w:rFonts w:cs="Antique Olive;Cambria" w:ascii="Antique Olive;Cambria" w:hAnsi="Antique Olive;Cambria"/>
          <w:b/>
          <w:bCs/>
          <w:sz w:val="16"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bCs/>
          <w:sz w:val="16"/>
        </w:rPr>
      </w:pPr>
      <w:r>
        <w:rPr>
          <w:rFonts w:cs="Antique Olive;Cambria" w:ascii="Antique Olive;Cambria" w:hAnsi="Antique Olive;Cambria"/>
          <w:b/>
          <w:bCs/>
          <w:sz w:val="16"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bCs/>
          <w:sz w:val="16"/>
        </w:rPr>
      </w:pPr>
      <w:r>
        <w:rPr>
          <w:rFonts w:cs="Antique Olive;Cambria" w:ascii="Antique Olive;Cambria" w:hAnsi="Antique Olive;Cambria"/>
          <w:b/>
          <w:bCs/>
          <w:sz w:val="16"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bCs/>
          <w:sz w:val="16"/>
        </w:rPr>
      </w:pPr>
      <w:r>
        <w:rPr>
          <w:rFonts w:cs="Antique Olive;Cambria" w:ascii="Antique Olive;Cambria" w:hAnsi="Antique Olive;Cambria"/>
          <w:b/>
          <w:bCs/>
          <w:sz w:val="16"/>
        </w:rPr>
      </w:r>
    </w:p>
    <w:p>
      <w:pPr>
        <w:pStyle w:val="Heading7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>
          <w:rFonts w:ascii="Antique Olive;Cambria" w:hAnsi="Antique Olive;Cambria" w:cs="Antique Olive;Cambria"/>
          <w:b/>
          <w:b/>
          <w:bCs/>
        </w:rPr>
      </w:pPr>
      <w:r>
        <w:rPr>
          <w:rFonts w:cs="Antique Olive;Cambria" w:ascii="Antique Olive;Cambria" w:hAnsi="Antique Olive;Cambria"/>
          <w:b/>
          <w:bCs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bCs/>
          <w:sz w:val="20"/>
        </w:rPr>
      </w:pPr>
      <w:r>
        <w:rPr>
          <w:rFonts w:cs="Antique Olive;Cambria" w:ascii="Antique Olive;Cambria" w:hAnsi="Antique Olive;Cambria"/>
          <w:b/>
          <w:bCs/>
          <w:sz w:val="20"/>
        </w:rPr>
      </w:r>
    </w:p>
    <w:p>
      <w:pPr>
        <w:pStyle w:val="Testocommento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odalità di Iscrizio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inviare la presente scheda interamente compilata come allegato di posta elettronica, alla segreteria organizzativ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vegnodsa@unimore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tel 059-413716 oppure 0522-296031/296387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icorda inoltre che la partecipazione è assolutamente gratuita per tutti i partecipan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39" w:top="22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ntique Olive">
    <w:altName w:val="Cambria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487045</wp:posOffset>
              </wp:positionV>
              <wp:extent cx="2009775" cy="6489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object w:dxaOrig="4470" w:dyaOrig="12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3.7pt;height:39.1pt" filled="f" o:ole="">
                                <v:imagedata r:id="rId2" o:title=""/>
                              </v:shape>
                              <o:OLEObject Type="Embed" ProgID="" ShapeID="ole_rId1" DrawAspect="Content" ObjectID="_20582247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51.1pt;mso-wrap-distance-left:9.05pt;mso-wrap-distance-right:9.05pt;mso-wrap-distance-top:0pt;mso-wrap-distance-bottom:0pt;margin-top:38.3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  <w:object w:dxaOrig="4470" w:dyaOrig="12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3.7pt;height:39.1pt" filled="f" o:ole="">
                          <v:imagedata r:id="rId4" o:title=""/>
                        </v:shape>
                        <o:OLEObject Type="Embed" ProgID="" ShapeID="ole_rId3" DrawAspect="Content" ObjectID="_3121815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49095</wp:posOffset>
              </wp:positionH>
              <wp:positionV relativeFrom="paragraph">
                <wp:posOffset>-121285</wp:posOffset>
              </wp:positionV>
              <wp:extent cx="2009775" cy="11182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4990" cy="1025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4990" cy="1025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88.05pt;mso-wrap-distance-left:9.05pt;mso-wrap-distance-right:9.05pt;mso-wrap-distance-top:0pt;mso-wrap-distance-bottom:0pt;margin-top:-9.55pt;mso-position-vertical-relative:text;margin-left:12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24990" cy="1025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4990" cy="1025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8745</wp:posOffset>
              </wp:positionH>
              <wp:positionV relativeFrom="paragraph">
                <wp:posOffset>764540</wp:posOffset>
              </wp:positionV>
              <wp:extent cx="1380490" cy="2374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37490"/>
                      </a:xfrm>
                      <a:prstGeom prst="rect"/>
                      <a:solidFill>
                        <a:srgbClr val="FFE05D"/>
                      </a:solidFill>
                      <a:ln w="952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20"/>
                              <w:szCs w:val="20"/>
                            </w:rPr>
                            <w:t>Modulo Iscrizio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E05D" strokecolor="#800000" strokeweight="0pt" style="position:absolute;rotation:-0;width:108.7pt;height:18.7pt;mso-wrap-distance-left:9.05pt;mso-wrap-distance-right:9.05pt;mso-wrap-distance-top:0pt;mso-wrap-distance-bottom:0pt;margin-top:60.2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20"/>
                        <w:szCs w:val="20"/>
                      </w:rPr>
                      <w:t>Modulo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Cambria" w:hAnsi="Antique Olive;Cambria" w:cs="Antique Olive;Cambria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FF0000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ntique Olive;Cambria" w:hAnsi="Antique Olive;Cambria" w:cs="Antique Olive;Cambria"/>
      <w:b/>
      <w:bCs/>
      <w:sz w:val="40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dsa@unimo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6:00Z</dcterms:created>
  <dc:creator>guglielmi</dc:creator>
  <dc:description/>
  <cp:keywords/>
  <dc:language>en-US</dc:language>
  <cp:lastModifiedBy>Giacomo Guaraldi</cp:lastModifiedBy>
  <cp:lastPrinted>2007-03-08T11:27:00Z</cp:lastPrinted>
  <dcterms:modified xsi:type="dcterms:W3CDTF">2012-04-04T14:36:00Z</dcterms:modified>
  <cp:revision>4</cp:revision>
  <dc:subject/>
  <dc:title>EDUCAZIONE CONTINUA IN MEDICINA</dc:title>
</cp:coreProperties>
</file>