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Formazione annuale in quattro moduli sull’AVT: Auditory – Verbal Therapy</w:t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</w:rPr>
        <w:t>NOSTRA FAMIGLIA di BOSISIO PARINI – via don Luigi Monza, 20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Con causale: ISCRIZION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ormazione annuale AVT Bosisio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644"/>
        <w:gridCol w:w="364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Modalità di pagament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it-IT" w:eastAsia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0"/>
              </w:rPr>
              <w:t>Pagamento unic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i/>
                <w:color w:val="000000"/>
                <w:sz w:val="20"/>
              </w:rPr>
              <w:t>Due rate distint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750+ IVA a attivazione del cors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I rata a attivazione del corso € 375 + IVA; II rata € 375 + IVA entro 15/09/’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FL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750+ IVA a attivazione del cors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I rata a attivazione del corso € 375 + IVA; II rata € 375 + IVA entro 15/09/’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Non soci SSLI e/o FL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850+ IVA a attivazione del cors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I rata a attivazione del corso € 425 + IVA; II rata € 425 + IVA entro 15/09/’13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9:00Z</dcterms:created>
  <dc:creator>segreteria ssli</dc:creator>
  <dc:description/>
  <dc:language>en-US</dc:language>
  <cp:lastModifiedBy>segreteria ssli</cp:lastModifiedBy>
  <dcterms:modified xsi:type="dcterms:W3CDTF">2013-03-05T16:49:00Z</dcterms:modified>
  <cp:revision>2</cp:revision>
  <dc:subject/>
  <dc:title/>
</cp:coreProperties>
</file>