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tbl>
      <w:tblPr>
        <w:tblW w:w="50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252"/>
        <w:gridCol w:w="5559"/>
      </w:tblGrid>
      <w:tr>
        <w:trPr>
          <w:trHeight w:val="10939" w:hRule="atLeast"/>
        </w:trPr>
        <w:tc>
          <w:tcPr>
            <w:tcW w:w="5347" w:type="dxa"/>
            <w:tcBorders/>
            <w:shd w:fill="DBE5F1" w:val="clear"/>
          </w:tcPr>
          <w:p>
            <w:pPr>
              <w:pStyle w:val="TextBody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right="340" w:hanging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4295</wp:posOffset>
                      </wp:positionH>
                      <wp:positionV relativeFrom="page">
                        <wp:posOffset>-136525</wp:posOffset>
                      </wp:positionV>
                      <wp:extent cx="3207385" cy="7146925"/>
                      <wp:effectExtent l="52070" t="51435" r="50800" b="50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240" cy="7147080"/>
                              </a:xfrm>
                              <a:custGeom>
                                <a:avLst/>
                                <a:gdLst>
                                  <a:gd name="textAreaLeft" fmla="*/ 88560 w 1818360"/>
                                  <a:gd name="textAreaRight" fmla="*/ 1729800 w 1818360"/>
                                  <a:gd name="textAreaTop" fmla="*/ 88560 h 4051800"/>
                                  <a:gd name="textAreaBottom" fmla="*/ 3963240 h 40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1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525"/>
                                    </a:lnTo>
                                    <a:arcTo wR="3600" hR="3600" stAng="10800000" swAng="-5400000"/>
                                    <a:lnTo>
                                      <a:pt x="18000" y="481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Il  Master Universitar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ind w:left="68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 I  live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ind w:left="68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Universit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ind w:left="68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degli Studi di Rom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ind w:left="68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“Tor Vergata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ind w:left="68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.A. 2013 - 20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ind w:left="68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è mirato all’acquisizione di competenze specifiche nell’ambito   del          trattamento   riabilitativo dei   disturbi  cognitivi  conseguenti a patologie  cerebrali nel paziente  adult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ind w:left="68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85pt;margin-top:-10.75pt;width:252.5pt;height:562.7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l  Master Universit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680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 I  liv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680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Univers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680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egli Studi di Ro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680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Tor Vergata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680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.A. 2013 -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680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è mirato all’acquisizione di competenze specifiche nell’ambito   del          trattamento   riabilitativo dei   disturbi  cognitivi  conseguenti a patologie  cerebrali nel paziente  adul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680" w:right="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6923c" weight="1015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52" w:type="dxa"/>
            <w:tcBorders/>
            <w:shd w:fill="DBE5F1" w:val="clear"/>
          </w:tcPr>
          <w:p>
            <w:pPr>
              <w:pStyle w:val="TextBody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55" w:right="340" w:hanging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page">
                          <wp:posOffset>88900</wp:posOffset>
                        </wp:positionH>
                        <wp:positionV relativeFrom="page">
                          <wp:posOffset>-136525</wp:posOffset>
                        </wp:positionV>
                        <wp:extent cx="3193415" cy="7146925"/>
                        <wp:effectExtent l="19685" t="19685" r="31750" b="160210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93560" cy="7147080"/>
                                </a:xfrm>
                                <a:custGeom>
                                  <a:avLst/>
                                  <a:gdLst>
                                    <a:gd name="textAreaLeft" fmla="*/ 88200 w 1810440"/>
                                    <a:gd name="textAreaRight" fmla="*/ 1722240 w 1810440"/>
                                    <a:gd name="textAreaTop" fmla="*/ 88200 h 4051800"/>
                                    <a:gd name="textAreaBottom" fmla="*/ 3963600 h 405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3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736"/>
                                      </a:lnTo>
                                      <a:arcTo wR="3600" hR="3600" stAng="10800000" swAng="-5400000"/>
                                      <a:lnTo>
                                        <a:pt x="18000" y="483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923c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>Il corso è rivolto a logopedisti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>psicologi e medic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Partecipant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Numero massimo  4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Durat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 un anno accademico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necessaria la presenza al  70%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delle lezion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Crediti formativi rilasciat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: 6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Sede delle lezion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Ro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Presso il Polo Didattic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  I.R.C.C.S. Fondazione “Santa Luci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Via Ardeatina 3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Cost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2300 Euro da versare in due rat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Scadenza band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6 dicembre 20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00"/>
                                        <w:lang w:val="it-IT" w:bidi="ar-SA"/>
                                      </w:rPr>
                                      <w:t xml:space="preserve">Le modalità di iscrizione 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00"/>
                                        <w:lang w:val="it-IT" w:bidi="ar-SA"/>
                                      </w:rPr>
                                      <w:t xml:space="preserve">pagamento dettagliate son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00"/>
                                        <w:lang w:val="it-IT" w:bidi="ar-SA"/>
                                      </w:rPr>
                                      <w:t>consultabili e scaricabili all’indirizzo web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FF"/>
                                        <w:lang w:val="en-US" w:bidi="ar-SA"/>
                                      </w:rPr>
                                      <w:t>.uniroma2.it/modules.php?name=Content&amp;section_parent=45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formazioni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Segreteria Didattica Mas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I.R.C.C.S. Fondazione “Santa Luci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Tel.06/51501764–cell.33197819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master.adulti@hsantalucia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3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#76923c" stroked="t" o:allowincell="t" style="position:absolute;margin-left:7pt;margin-top:-10.75pt;width:251.4pt;height:562.7pt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l corso è rivolto a logopedist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sicologi e med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Partecipan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Numero massimo  4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Dur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 un anno accademic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necessaria la presenza al  70%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delle lezion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Crediti formativi rilascia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: 6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Sede delle lezio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R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Presso il Polo Didatt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  I.R.C.C.S. Fondazione “Santa Lu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Via Ardeatina 3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Co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2300 Euro da versare in due r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Scadenza ban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6 dicembre 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000000"/>
                                  <w:lang w:val="it-IT" w:bidi="ar-SA"/>
                                </w:rPr>
                                <w:t xml:space="preserve">Le modalità di iscrizione 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000000"/>
                                  <w:lang w:val="it-IT" w:bidi="ar-SA"/>
                                </w:rPr>
                                <w:t xml:space="preserve">pagamento dettagliate so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000000"/>
                                  <w:lang w:val="it-IT" w:bidi="ar-SA"/>
                                </w:rPr>
                                <w:t>consultabili e scaricabili all’indirizzo web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Bookman Old Style" w:hAnsi="Bookman Old Style" w:eastAsia="Times New Roman" w:cs="BookmanOldStyle"/>
                                  <w:color w:val="0000FF"/>
                                  <w:lang w:val="en-US" w:bidi="ar-SA"/>
                                </w:rPr>
                                <w:t>.uniroma2.it/modules.php?name=Content&amp;section_parent=45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formazion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Segreteria Didattica Mas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I.R.C.C.S. Fondazione “Santa Lu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Tel.06/51501764–cell.33197819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master.adulti@hsantalucia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#896dc3"/>
                        <v:stroke color="#f2f2f2" weight="38160" joinstyle="miter" endcap="flat"/>
                        <v:shadow on="t" obscured="f" color="#974706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5559" w:type="dxa"/>
            <w:tcBorders/>
            <w:shd w:fill="C4BC96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976110</wp:posOffset>
                  </wp:positionH>
                  <wp:positionV relativeFrom="paragraph">
                    <wp:posOffset>-605790</wp:posOffset>
                  </wp:positionV>
                  <wp:extent cx="1600200" cy="2171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rPr>
                <w:b/>
                <w:b/>
                <w:color w:val="00B05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047875" cy="1412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DD9C3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EDE DIDATTIC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ONDAZIONE SANTA LUCIA I.R.C.C.S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spedale di rilievo nazionale e di alta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pecializzazione per la riabilitazione neuromotoria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179 Roma – via Ardeatina,306</w:t>
            </w:r>
          </w:p>
          <w:p>
            <w:pPr>
              <w:pStyle w:val="Subtitl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149" w:right="0" w:hanging="0"/>
              <w:rPr>
                <w:rStyle w:val="StrongEmphasis"/>
                <w:color w:val="002060"/>
              </w:rPr>
            </w:pPr>
            <w:r>
              <w:rPr>
                <w:rStyle w:val="StrongEmphasis"/>
                <w:color w:val="002060"/>
              </w:rPr>
              <mc:AlternateContent>
                <mc:Choice Requires="wps">
                  <w:drawing>
                    <wp:inline distT="0" distB="0" distL="0" distR="0">
                      <wp:extent cx="3122930" cy="15322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000" cy="153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A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UNIVERSITAR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RIABILITAZIONE COGNITIV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EBROLESO ADULT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336699" stroked="f" o:allowincell="f" style="position:absolute;margin-left:0pt;margin-top:-120.7pt;width:245.85pt;height:120.6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UNIVERSIT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RIABILITAZIONE COGNI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REBROLESO ADULTO</w:t>
                            </w:r>
                          </w:p>
                        </w:txbxContent>
                      </v:textbox>
                      <v:path textpathok="t"/>
                      <v:textpath on="t" fitshape="t" string="MASTER&#10;UNIVERSITARIO &#10;IN&#10; RIABILITAZIONE COGNITIVA &#10;DEL&#10;CEREBROLESO ADULTO" style="font-family:&quot;Times New Roman&quot;;font-size:14pt"/>
                      <v:fill o:detectmouseclick="t" type="solid" color2="#cc9966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49" w:right="0" w:hanging="0"/>
              <w:jc w:val="center"/>
              <w:rPr>
                <w:rStyle w:val="StrongEmphasis"/>
                <w:rFonts w:ascii="Arial" w:hAnsi="Arial" w:cs="Arial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9" w:right="0" w:hanging="0"/>
              <w:jc w:val="center"/>
              <w:rPr>
                <w:rFonts w:ascii="Verdana" w:hAnsi="Verdana" w:cs="Verdana"/>
                <w:b/>
                <w:b/>
                <w:color w:val="9A0000"/>
                <w:sz w:val="32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42310" cy="1911985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91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4BC96" w:val="clear"/>
              <w:ind w:left="149" w:right="0" w:hanging="0"/>
              <w:jc w:val="center"/>
              <w:rPr>
                <w:rFonts w:eastAsia="Batang;바탕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color w:val="002060"/>
                <w:sz w:val="32"/>
                <w:szCs w:val="40"/>
              </w:rPr>
              <w:t>A.A. 2013 - 2014</w:t>
            </w:r>
            <w:r>
              <w:rPr>
                <w:rFonts w:eastAsia="Batang;바탕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C4BC96" w:val="clear"/>
              <w:autoSpaceDE w:val="false"/>
              <w:ind w:left="0" w:right="0" w:hanging="0"/>
              <w:jc w:val="center"/>
              <w:rPr/>
            </w:pPr>
            <w:r>
              <w:rPr>
                <w:rFonts w:eastAsia="Batang;바탕" w:cs="Aharoni" w:ascii="Book Antiqua" w:hAnsi="Book Antiqua"/>
                <w:b/>
                <w:color w:val="002060"/>
                <w:sz w:val="28"/>
                <w:szCs w:val="28"/>
              </w:rPr>
              <w:t>Tel. 06.51501764 – cell. 331 9781924</w:t>
            </w:r>
          </w:p>
          <w:p>
            <w:pPr>
              <w:pStyle w:val="Normal"/>
              <w:shd w:fill="C4BC96" w:val="clear"/>
              <w:ind w:left="149" w:righ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Batang;바탕" w:cs="Aharoni" w:ascii="Book Antiqua" w:hAnsi="Book Antiqua"/>
                <w:b/>
                <w:color w:val="002060"/>
                <w:sz w:val="28"/>
                <w:szCs w:val="28"/>
                <w:shd w:fill="DDD9C3" w:val="clear"/>
              </w:rPr>
              <w:t>e-mail: master.adulti@hsantalucia.it</w:t>
            </w:r>
          </w:p>
        </w:tc>
      </w:tr>
      <w:tr>
        <w:trPr>
          <w:trHeight w:val="10862" w:hRule="atLeast"/>
        </w:trPr>
        <w:tc>
          <w:tcPr>
            <w:tcW w:w="5347" w:type="dxa"/>
            <w:tcBorders/>
            <w:shd w:fill="DDD9C3" w:val="clear"/>
          </w:tcPr>
          <w:p>
            <w:pPr>
              <w:pStyle w:val="Normal"/>
              <w:snapToGrid w:val="false"/>
              <w:ind w:left="0" w:right="340" w:hanging="0"/>
              <w:rPr>
                <w:rStyle w:val="Emphasis"/>
                <w:rFonts w:ascii="Arial" w:hAnsi="Arial" w:cs="Arial"/>
                <w:spacing w:val="-16"/>
                <w:lang w:val="en-US" w:eastAsia="en-US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85</wp:posOffset>
                      </wp:positionV>
                      <wp:extent cx="3163570" cy="6985635"/>
                      <wp:effectExtent l="51435" t="51435" r="51435" b="2114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3680" cy="6985800"/>
                              </a:xfrm>
                              <a:custGeom>
                                <a:avLst/>
                                <a:gdLst>
                                  <a:gd name="textAreaLeft" fmla="*/ 87480 w 1793520"/>
                                  <a:gd name="textAreaRight" fmla="*/ 1706040 w 1793520"/>
                                  <a:gd name="textAreaTop" fmla="*/ 87480 h 3960360"/>
                                  <a:gd name="textAreaBottom" fmla="*/ 3872880 h 39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6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091"/>
                                    </a:lnTo>
                                    <a:arcTo wR="3600" hR="3600" stAng="10800000" swAng="-5400000"/>
                                    <a:lnTo>
                                      <a:pt x="18000" y="476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Direttore del Mast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iovanni Carlesim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Professore Associato di Neurologia presso l’Università di Roma “Tor Vergata” - Dirigente medico presso il reparto Universitario di Neurologia e Riabilitazione Neurologica della Fondazione “Santa Lucia” di Roma - Collabora all’attività clinica e di ricerca del laboratorio di  Neuropsicologi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Consiglio Scientifico del Mast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Carlo Caltagiron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Professore ordinario presso l’Università di Roma “Tor Vergata” -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eastAsia="Times New Roman" w:ascii="BookmanOldStyle,Bold" w:hAnsi="BookmanOldStyle,Bold" w:cs="BookmanOldStyle,Bold"/>
                                      <w:color w:val="auto"/>
                                      <w:lang w:val="it-IT" w:bidi="ar-SA"/>
                                    </w:rPr>
                                    <w:t>Direttore Scientifico  dell’Istituto di Ricovero e cura a carattere Scientifico Fondazione Santa Lucia di Rom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Ugo Nocentini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8"/>
                                      <w:szCs w:val="18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Ricercatore  confermato presso l’Università di Roma “Tor Vergata” - Dirigente medico presso il reparto Universitario di Neurologia e Riabilitazione  Neurologica e referente del Centro Sclerosi Multipla dell’Università Tor Vergata presso la Fondazione “Santa Lucia” di Roma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Altri docenti del Mast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Cecilia Guarigli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Facoltà di Psicologia dell’Università di Roma La Sapienz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Domenico Passafium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Facoltà di Medicina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Università  degli Studi dell’Aquil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ergio Carlomagn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acoltà di Psicologia,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 Università  di Trieste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2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Diego Centonz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Dipartimento di Neuroscienze, Università “Tor Vergata”,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iuseppe Mancin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ervizio di Riabilitazione logopedia, Ospedale di Tivol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Rita Formisan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tefano Paolucc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erena Mos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rancesco Barba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Umberto Bivon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45pt;margin-top:0.55pt;width:249.05pt;height:55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Direttore del Mas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iovanni Carlesim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Professore Associato di Neurologia presso l’Università di Roma “Tor Vergata” - Dirigente medico presso il reparto Universitario di Neurologia e Riabilitazione Neurologica della Fondazione “Santa Lucia” di Roma - Collabora all’attività clinica e di ricerca del laboratorio di  Neuropsicologi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Consiglio Scientifico del Mas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Carlo Caltagiro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Professore ordinario presso l’Università di Roma “Tor Vergata” -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Times New Roman" w:ascii="BookmanOldStyle,Bold" w:hAnsi="BookmanOldStyle,Bold" w:cs="BookmanOldStyle,Bold"/>
                                <w:color w:val="auto"/>
                                <w:lang w:val="it-IT" w:bidi="ar-SA"/>
                              </w:rPr>
                              <w:t>Direttore Scientifico  dell’Istituto di Ricovero e cura a carattere Scientifico Fondazione Santa Lucia di Rom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Ugo Nocentin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Ricercatore  confermato presso l’Università di Roma “Tor Vergata” - Dirigente medico presso il reparto Universitario di Neurologia e Riabilitazione  Neurologica e referente del Centro Sclerosi Multipla dell’Università Tor Vergata presso la Fondazione “Santa Lucia” di Roma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Altri docenti del Mas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Cecilia Guarigl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Facoltà di Psicologia dell’Università di Roma La Sapienz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Domenico Passafiu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Facoltà di Medicina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Università  degli Studi dell’Aqui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ergio Carlomag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acoltà di Psicologia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 Università  di Trieste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Diego Centonz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Dipartimento di Neuroscienze, Università “Tor Vergata”,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iuseppe Manci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ervizio di Riabilitazione logopedia, Ospedale di Tivol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Rita Formis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tefano Paolucc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erena Mos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rancesco Barb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Umberto Bivo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938953" weight="1015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52" w:type="dxa"/>
            <w:tcBorders/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pacing w:val="-1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3178810" cy="6985635"/>
                      <wp:effectExtent l="50800" t="51435" r="51435" b="508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8800" cy="6985800"/>
                              </a:xfrm>
                              <a:custGeom>
                                <a:avLst/>
                                <a:gdLst>
                                  <a:gd name="textAreaLeft" fmla="*/ 87840 w 1802160"/>
                                  <a:gd name="textAreaRight" fmla="*/ 1714320 w 1802160"/>
                                  <a:gd name="textAreaTop" fmla="*/ 87840 h 3960360"/>
                                  <a:gd name="textAreaBottom" fmla="*/ 3872520 h 39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4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862"/>
                                    </a:lnTo>
                                    <a:arcTo wR="3600" hR="3600" stAng="10800000" swAng="-5400000"/>
                                    <a:lnTo>
                                      <a:pt x="18000" y="474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Alberto Cost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ucia Fadd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Dipartimento di Neuroscienze, Università “Tor Vergata”,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Marco Bozzal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Manuela Iannet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Chiara Incocci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uisa Magnot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Roberta Perr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aura Piccard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Facoltà di Psicologia, Università degli Studi dell’Aquil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ederica Pira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abrina Ron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uigi Trojan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Facoltà di Psicologa II Università di Napoli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iandaniele Zannin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iulia Ferr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ergio Per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iacomo Koch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Policlinico Tor Vergat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rancesca Amador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arah Di Vincenz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Emanuela Luzz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Maria Paola Ciurl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75pt;margin-top:0.55pt;width:250.25pt;height:55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Alberto Cos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ucia Fad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Dipartimento di Neuroscienze, Università “Tor Vergata”,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Marco Bozzal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Manuela Iannet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Chiara Incoc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uisa Magnot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Roberta Per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aura Piccard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Facoltà di Psicologia, Università degli Studi dell’Aquil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ederica Pir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abrina Ron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uigi Troja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Facoltà di Psicologa II Università di Napol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iandaniele Zanni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iulia Fer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ergio Pe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iacomo Koc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Policlinico Tor Verga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rancesca Amad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arah Di Vincenz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Emanuela Luzz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Maria Paola Ciurl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938953" weight="1015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59" w:type="dxa"/>
            <w:tcBorders/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835</wp:posOffset>
                      </wp:positionV>
                      <wp:extent cx="3265805" cy="6985635"/>
                      <wp:effectExtent l="51435" t="51435" r="50800" b="508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920" cy="6985800"/>
                              </a:xfrm>
                              <a:custGeom>
                                <a:avLst/>
                                <a:gdLst>
                                  <a:gd name="textAreaLeft" fmla="*/ 90360 w 1851480"/>
                                  <a:gd name="textAreaRight" fmla="*/ 1761120 w 1851480"/>
                                  <a:gd name="textAreaTop" fmla="*/ 90360 h 3960360"/>
                                  <a:gd name="textAreaBottom" fmla="*/ 3870000 h 39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1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598"/>
                                    </a:lnTo>
                                    <a:arcTo wR="3600" hR="3600" stAng="10800000" swAng="-5400000"/>
                                    <a:lnTo>
                                      <a:pt x="18000" y="461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Attività Form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 xml:space="preserve">1500 ore di cui 400 di attività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 xml:space="preserve">      didattica frontale e interattiv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 xml:space="preserve">L’attività del Master è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>stata suddivisa in sette moduli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 Modu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fondamenti di neuropsicologia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iagnosi e riabilita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europsicolo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I Modu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 disturbi  neuropsicologic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4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del linguaggio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II Modu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 disturbi visuopercettiv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 Modu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 disturbi della  memori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 Modu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 disturbi delle  funzioni esecutiv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I Modu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le demenz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II Modu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le gravi  cerebrolesioni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acquisite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4pt;margin-top:6.05pt;width:257.1pt;height:55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Attività Formati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 xml:space="preserve">1500 ore di cui 400 di attività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 xml:space="preserve">      didattica frontale e interattiv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 xml:space="preserve">L’attività del Master è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stata suddivisa in sette moduli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Mod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ondamenti di neuropsicologia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agnosi e riabilit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uropsicolo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I Mod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disturbi  neuropsicologic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del linguag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II Mod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disturbi visuopercettiv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 Mod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disturbi della  memo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 Mod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disturbi delle  funzioni esecut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 Mod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e demenz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I Mod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le gravi  cerebrolesion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cquisit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938953" weight="101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Bodoni MT Condensed">
    <w:charset w:val="00"/>
    <w:family w:val="roman"/>
    <w:pitch w:val="variable"/>
  </w:font>
  <w:font w:name="Book Antiqua">
    <w:charset w:val="00"/>
    <w:family w:val="roman"/>
    <w:pitch w:val="variable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80" w:right="3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340" w:hanging="0"/>
      <w:jc w:val="center"/>
      <w:outlineLvl w:val="5"/>
    </w:pPr>
    <w:rPr>
      <w:rFonts w:ascii="Monotype Corsiva" w:hAnsi="Monotype Corsiva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Comic Sans MS" w:hAnsi="Comic Sans MS" w:cs="Comic Sans MS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Monotype Corsiva"/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12"/>
      <w:szCs w:val="2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Comic Sans MS" w:hAnsi="Comic Sans MS" w:cs="Comic Sans MS"/>
      <w:sz w:val="20"/>
      <w:szCs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ind w:left="0" w:right="0" w:hanging="0"/>
      <w:jc w:val="left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adulti@hsantalucia.it" TargetMode="External"/><Relationship Id="rId3" Type="http://schemas.openxmlformats.org/officeDocument/2006/relationships/hyperlink" Target="mailto:master.adulti@hsantaluci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9:00Z</dcterms:created>
  <dc:creator>SPSN</dc:creator>
  <dc:description/>
  <dc:language>en-US</dc:language>
  <cp:lastModifiedBy>chiara</cp:lastModifiedBy>
  <cp:lastPrinted>2013-09-12T10:14:00Z</cp:lastPrinted>
  <dcterms:modified xsi:type="dcterms:W3CDTF">2013-11-21T19:29:00Z</dcterms:modified>
  <cp:revision>2</cp:revision>
  <dc:subject>premio internazionale</dc:subject>
  <dc:title>depliant RdA 07</dc:title>
</cp:coreProperties>
</file>